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179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в ДОУ в результат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я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ОУ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дошкольное образовательное учреждение  «Детский сад № 15»  расположен в п. Скальный по адресу: ул. Гагарина д.1А. ДОУ размещен в  двухэтажном здании.     Все коммунально-энергетические сети на территории объекта – в подземном исполнен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 двора составляет 44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о - взрывоопасных объектов вблизи ДОУ нет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ый состав 28 чел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ов        110 че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на территории ДОУ после нападения противника с применением оружия массового поражения, обычных современных средств поражения и действий диверсионных разведывательных  групп (ДРГ)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При применении противником оружия массового поражения ДОУ может оказаться в зоне сильных или средних разрушений. Большая часть несущих конструкций здания и коммунально - энергетических сетей будет разрушена. Возможны пожары на территории ДОУ и близлежащих строениях (жилых домах)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Система связи и оповещения в результате разрушения подземных и воздушных линий будет нарушена. 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:</w:t>
      </w:r>
    </w:p>
    <w:p>
      <w:pPr>
        <w:pStyle w:val="Normal"/>
        <w:numPr>
          <w:ilvl w:val="0"/>
          <w:numId w:val="2"/>
        </w:numPr>
        <w:ind w:left="0" w:right="-83" w:hanging="0"/>
        <w:jc w:val="both"/>
        <w:rPr/>
      </w:pPr>
      <w:r>
        <w:rPr>
          <w:sz w:val="28"/>
          <w:szCs w:val="28"/>
        </w:rPr>
        <w:t>частичное разрушение  зданий ДОУ и повреждение систем электро - водоснабжения;</w:t>
      </w:r>
    </w:p>
    <w:p>
      <w:pPr>
        <w:pStyle w:val="Normal"/>
        <w:numPr>
          <w:ilvl w:val="0"/>
          <w:numId w:val="2"/>
        </w:numPr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ценки возможной обстановки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противником оружия массового поражения ДОУ может оказаться в зоне сильных или средних разрушений. Здания ДОУ  и  коммунально-энергетические сети будут повреждены, возможны возникновения очагов пожаров, будет нарушен учебный процесс и потребуется организация и проведение спасательных и др. неотложных работ по спасению людей из-под завалов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Выполнение мероприятий гражданской обороны в ДОУ при планомерном переводе  ГО с мирного на военное время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гражданской обороны  с мирного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е время.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со штаба ГОЧС района или управления по образованию на выполнение первоочередных мероприятий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-  организовать оповещение и сбор руководящего состава ДОУ и поставить задачу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привести в готовность систему связи и оповещения, установить    круглосуточное дежурство расчёта ПУ;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>-    уточнить расчет выдачи СИЗ постоянному составу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уточнить план ГО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мероприятия по защите постоянного состава и воспитанников от АХ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подготовительные мероприятия по введению режимов светомаскировки, по обеспечению охраны общественного порядка и противопожарной защите.</w:t>
      </w:r>
    </w:p>
    <w:p>
      <w:pPr>
        <w:pStyle w:val="Normal"/>
        <w:tabs>
          <w:tab w:val="clear" w:pos="708"/>
          <w:tab w:val="left" w:pos="3795" w:leader="none"/>
        </w:tabs>
        <w:ind w:left="435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2-ой групп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лучением распоряжения на выполнение первоочередных мероприятий ГО 2-й группы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 ДОУ и поставить задач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 перевести на круглосуточный режим работы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ать  СИЗ постоянному составу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овать изготовление и выдачу средств защиты органов дыхания - ватно-марлевых повязок (для воспитанников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к вывозу в загородную зону действующие и архивные документы.  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общей готовности ГО: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на выполнение мероприятий ГО – общая готовность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довести обстановку и поставить задачу руководящему составу ДОУ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в полном объёме мероприятия по защите материальных ценност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ёты на проведение эвакомероприятий постоянного состава ДОУ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дготовленные  документы для архива сдать в архив управления образования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мероприятия по обеспечению светомаскировки.</w:t>
      </w:r>
    </w:p>
    <w:p>
      <w:pPr>
        <w:pStyle w:val="Normal"/>
        <w:tabs>
          <w:tab w:val="clear" w:pos="708"/>
          <w:tab w:val="left" w:pos="3795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щиты персонала и членов их семей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. Организация укрытия в защит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У не имеет защитных сооружений. Для укрытия постоянного состава и воспитанников используется здание </w:t>
      </w:r>
      <w:r>
        <w:rPr>
          <w:color w:val="000000"/>
          <w:sz w:val="28"/>
          <w:szCs w:val="28"/>
        </w:rPr>
        <w:t>«ООО Скальный ЖКХ - Сервис» по адресу: ул. Гагарин, 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омента получения сообщения о воздушной опасности время укрытия не должно превышать 10-15 м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отиворадиационная и противохимическая защ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ми индивидуальной защиты (СИЗ) постоянный состав обеспечивается из запас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наличия СИЗ, изготовить простейшие средства индивидуальной защиты (ватно-марлевые повя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рганизация медицинск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защиту осуществлять силами мед.пункта, санитарно-гигиенические и противоэпидемические мероприятия проводить по решению и с помощью медицинской службы Чус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помощь на маршрутах эвакуации осуществлять с помощью медработников из числа эвакуиру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рганизация мероприятий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учением распоряжения на проведение эвакомероприятий объявить сбор сотрудников, членов их семей и воспитанников. Довести распоряжение на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ить задачу эвакогруппе ДОУ, организовать взаимодействие с районной эвакокомиссией и приступить к эваку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эвакуации  61 человек. Воспитанники  эвакуируются вместе со сво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и связ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постоянного состава, осуществлять по телефонам городской сети и посыльными в соответствии со схемой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ероприятиями общей готовности ГО осуществлять с пункта управления, расположенного в кабинете заведующего ДОУ. Связь ПУ с вышестоящими органами ГОЧС осуществлять по телефонам городской сети в соответствии со схемой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бъявлением первоочередных мероприятий ГО второй группы руководящему составу перейти на круглосуточный режим работы в 2 смены, в соответствии с графиком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несения представлять по городской телефонной сети и посыльными через каждые 2 часа, при резком изменении обстановк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асательных работ на территории ДОУ осуществляется силами постоянного состава 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асательных работ небольшо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общественного порядка на территории ДОУ и в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мероприятий по эвакуации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гражданской обороны в ДОУ при внезапном нападении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 воздушной опасности («Воздушная тревога!»):</w:t>
      </w:r>
    </w:p>
    <w:p>
      <w:pPr>
        <w:pStyle w:val="Normal"/>
        <w:tabs>
          <w:tab w:val="clear" w:pos="708"/>
          <w:tab w:val="left" w:pos="379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сти сигнал до сотрудников и воспитанников ДОУ;</w:t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лючить источники электроэнергии, тепла и  водоснабжения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ыть сотрудников и воспитанников  в безопасном месте;</w:t>
      </w:r>
    </w:p>
    <w:p>
      <w:pPr>
        <w:pStyle w:val="2"/>
        <w:numPr>
          <w:ilvl w:val="1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выдать сотрудникам и учащимся СИЗ (при их наличии);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светомаскировки (в темное врем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-8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б отбое воздушной опасности («Отбой воздушной тревоги»):</w:t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ублировать сигнал «Отбой воздушной  тревоги» по всем сохранившимся средствам оповещения и связи;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ГО;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нять меры к восстановлению управления, связи и оповещения;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первой медицинской помощи пострадавшим  силами медицинского пункта ДОУ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ить обстановку и принять решение на ведение спасательных работ;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радиационной защиты (при наличии указаний);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эвакуации в     загородную зону постоянного состава (по указанию главы администрации Семикаракорского района).</w:t>
      </w:r>
    </w:p>
    <w:p>
      <w:pPr>
        <w:pStyle w:val="2"/>
        <w:spacing w:lineRule="auto" w:line="240" w:before="0" w:after="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по делам ГО  ______________________Л.М.Черепан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00Z</dcterms:created>
  <dc:creator>Клейн</dc:creator>
  <dc:description/>
  <cp:keywords/>
  <dc:language>en-US</dc:language>
  <cp:lastModifiedBy>Uzer</cp:lastModifiedBy>
  <cp:lastPrinted>2016-06-17T08:09:00Z</cp:lastPrinted>
  <dcterms:modified xsi:type="dcterms:W3CDTF">2016-10-11T12:56:00Z</dcterms:modified>
  <cp:revision>10</cp:revision>
  <dc:subject/>
  <dc:title>План гражданской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</Properties>
</file>