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609600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яснительная записка ……………………………………………………………3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. Целевые ориентиры образовательного процесса ……………………………..4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Особенности организации образовательного процесса …………………. …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Формы, приемы организации, содержание образовательной деятельности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бразовательной области «познавательное развитие», 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«конструирование»…………………………………………………6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заимодействие с семьями воспитанников…………………………………18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.Ожидаемые результаты ……………………………………………………….19</w:t>
      </w:r>
    </w:p>
    <w:p>
      <w:pPr>
        <w:pStyle w:val="Normal"/>
        <w:shd w:fill="FFFFFF" w:val="clear"/>
        <w:spacing w:lineRule="atLeast" w:line="301" w:before="63" w:after="63"/>
        <w:textAlignment w:val="top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val="en-GB" w:eastAsia="ja-JP"/>
        </w:rPr>
        <w:t>VI</w:t>
      </w:r>
      <w:r>
        <w:rPr>
          <w:rFonts w:eastAsia="MS Mincho;ＭＳ 明朝"/>
          <w:color w:val="000000"/>
          <w:sz w:val="28"/>
          <w:szCs w:val="28"/>
          <w:lang w:eastAsia="ja-JP"/>
        </w:rPr>
        <w:t>. План реализации Программы………………………………………………..20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ja-JP"/>
        </w:rPr>
      </w:pPr>
      <w:r>
        <w:rPr>
          <w:rFonts w:eastAsia="Calibri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тературы ………………………………………………………………22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234" w:hanging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школьное образование выполняет ряд функций, которые имеют государственное значение. Не случайно Закон «Об образовании в Российской Федерации» от 27 декабря 2012 г.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273 (далее – ФЗ «Об образовании в РФ») определил статус дошкольного образования как уровень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Ф от 17 октября 2013 г. N 1155 (далее – ФГОС ДО) выделяет основные ориентиры обновления содержания образования в рамках дошкольного образования. Он дает ориентировку на личностное своеобразие каждого ребенка, на развитие способностей каждого человека, расширение кругозора ребенка, преобразование предметно – пространственной развивающей среды, обеспечение самостоятельной и совместной деятельности детей в соответствии с их желаниями и склонностями и т.д. Согласно ФГОС ДО одно из направлений развития и образования детей (образовательная область) - познавательное развитие, которо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нообразным конструкторам и головоломкам на современном этапе появилась возможность уже в дошкольном возрасте знакомить детей с основами строения технических объек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конструированию проектируется таким образом, чтобы ребенок в процессе занимательной игры может получить максимум информации о современной науке и технике и освоить ее. Одним из важных условий обновления образовательной среды является использова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технологий. Использова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конструкторов в работе с детьми выступает оптимальным средством формирования навыков конструктивно-игровой деятельности и критерием психофизического развития детей дошкольного возраста, в том числе становления таких важных компонентов деятельности, как умение ставить цель, подбирать средства для её достижения, прилагать усилия для точного соответствия полученного результата с замыслом. </w:t>
      </w:r>
      <w:r>
        <w:rPr>
          <w:color w:val="000000"/>
          <w:sz w:val="27"/>
          <w:szCs w:val="27"/>
        </w:rPr>
        <w:t xml:space="preserve">Конструирование – </w:t>
      </w:r>
      <w:r>
        <w:rPr>
          <w:color w:val="000000"/>
          <w:sz w:val="28"/>
          <w:szCs w:val="28"/>
        </w:rPr>
        <w:t xml:space="preserve">это увлекательное, интересное и полезное занятие. Конструирование – важнейший для детей дошкольного возраста вид продуктивной деятельности по моделированию как реально существующих, так и придуманных детьми объектов. По словам знаменитого швейцарского психолога Ж. Пиаже, ребенок в подобных случаях действует как «зодчий, возводящий здание собственного интеллекта». 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позволяет детям работать в качестве юных исследователей, инженеров, математиков и даже писателей, предоставляя им инструкции, инструментарий и задания для интегрированных проектов. Ребята собирают и программируют модели, а затем используют их для выполнения задач, по сути, упражнений из курсов естественных наук, технологии, математики, развития речи. Работая индивидуально, парами или в командах, дети создают и программируют модели, проводят исследования, обсуждают идеи, возникающие во время работы с этими моделями, что дает неограниченные возможности в развити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ые ориентир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Моделирование образовательной сред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«Детский сад № 15» с учетом образовательных потребностей воспитанников. </w:t>
      </w:r>
      <w:r>
        <w:rPr>
          <w:rFonts w:eastAsia="Calibri"/>
          <w:sz w:val="28"/>
          <w:szCs w:val="28"/>
          <w:lang w:eastAsia="en-US"/>
        </w:rPr>
        <w:t>Направление: конструирование» (далее – Програм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на четыре года реализации, с учетом возрастных особенностей детей (вторая младшая, средняя, старшая, подготовительная группы)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вышение качества познавательного развития воспитанников по направлению «Конструирование», в соответствии с их образовательными потребностями:</w:t>
      </w:r>
      <w:r>
        <w:rPr>
          <w:sz w:val="28"/>
          <w:szCs w:val="28"/>
        </w:rPr>
        <w:t xml:space="preserve"> развитие пространственных представлений через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конструирование; развитие умения самостоятельно решать поставленные конструкторские задачи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Создание модели управления воспитательной системой  по  познавательному развитию с учетом возможностей педагогического коллектива, материально-технической базы, социального заказа.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образовательную среду в Учреждении по соответствующему направлению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>- учить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>- познакомить с такими понятиями, как устойчивость, основание, схема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 xml:space="preserve">- учить видеть конструкцию конкретного объекта, анализировать её основные части, используя демонстрационный материал; 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>- учить создавать различные конструкции по рисунку, схеме, условиям, по словесной инструкции и объединённые общей темой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>- организовывать коллективные формы работы (пары, тройки), чтобы содействовать развитию навыков коллективной работы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>- формировать умения передавать особенности предметов средствами конструктора ЛЕГО;</w:t>
      </w:r>
    </w:p>
    <w:p>
      <w:pPr>
        <w:pStyle w:val="Normal"/>
        <w:tabs>
          <w:tab w:val="clear" w:pos="708"/>
          <w:tab w:val="left" w:pos="1080" w:leader="none"/>
        </w:tabs>
        <w:ind w:right="-234" w:hanging="0"/>
        <w:jc w:val="both"/>
        <w:rPr/>
      </w:pPr>
      <w:r>
        <w:rPr>
          <w:sz w:val="28"/>
          <w:szCs w:val="28"/>
        </w:rPr>
        <w:t xml:space="preserve">- развивать навыки общения, коммуникативных способностей воспитанников.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обенности организации образовательного процес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образовательного процесса включает следующие компонен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непосредственно образовательная деятельность (использование термина «непосредственно образовательная деятельность» обусловлено формулировками СанПиН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тельная деятельность в режимных моментах (индивидуальная работа с детьми до и после заняти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овательная деятельность в семь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ность воспитателя в деятельность наравне с детьм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ровольное присоединение детей к деятельности (без психического и дисциплинарного принуждения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рытый временной конец занятия (каждый работает в своем темп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«Конструирование» реализуется в совместной деятельности взрослого и ребенка в интеграции с другими образовательными областями. Игра является основным видом детской деятельности, и формой организации совместной конструкторской деятельности взрослого и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деятельность удовлетворяет потребности детей в самовыражении по впечатлениям организованной совместной познавательно - исследовательской деятельности взрослого и детей и реализуется через продуктивную творче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муникативная деятельность является средством взаимодействия со взрослыми и сверстниками в ходе данного вида  деятельности. Общий объем учебной нагрузки деятельности детей соответствует требованиям действующих СанПиН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и образовательного процесс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снове модели лежит комплексно–тематический принцип образовательного процесса, как основополагающий принцип для структурирования содержания образования детей дошкольного возра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у организации образовательного содержания ставится тема. Реализация темы в разных видах детской деятельности дает возможность свободному выбора взрослому, что придает систематичность всему образовательному процессу. Модель предъявляет довольно высокие требования к общей культуре и творческому и педагогическому потенциалу воспит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ом тем могут быть следующие фактор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ытия, «смоделированные» воспитателем (исходя из развивающих задач):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«Что это такое? Что с этим делать? Как это действует?»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ьные события, происходящие в окружающем мире и вызывающие интерес детей (появление новых видов транспорта, расширение технических  возможностей разных видов техники и т.д.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ображаемые событ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ытия, происходящие в жизни поселка, города или различных сферах жизнедеятельности человека, увлекающие детей и приводящие к удерживающимся какое-то время интересам (по наблюдениям, общению со взрослыми и т.д.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факторы, дают возможность воспитателю для гибкого проектирования целостного образовательного процесса. </w:t>
      </w:r>
      <w:r>
        <w:rPr>
          <w:bCs/>
          <w:sz w:val="28"/>
          <w:szCs w:val="28"/>
        </w:rPr>
        <w:t>Реализация Программы</w:t>
      </w:r>
      <w:r>
        <w:rPr>
          <w:sz w:val="28"/>
          <w:szCs w:val="28"/>
        </w:rPr>
        <w:t xml:space="preserve"> рассчитана на 4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right="-2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новывается на следующих </w:t>
      </w:r>
      <w:r>
        <w:rPr>
          <w:bCs/>
          <w:sz w:val="28"/>
          <w:szCs w:val="28"/>
        </w:rPr>
        <w:t>педагогических принципа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- ориентированного подхода (обращение к опыту ребенка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-242" w:hanging="0"/>
        <w:jc w:val="both"/>
        <w:rPr/>
      </w:pPr>
      <w:r>
        <w:rPr>
          <w:sz w:val="28"/>
          <w:szCs w:val="28"/>
        </w:rPr>
        <w:t>- природосообразности (учитывается возраст воспитанников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right="-242" w:hanging="0"/>
        <w:jc w:val="both"/>
        <w:rPr/>
      </w:pPr>
      <w:r>
        <w:rPr>
          <w:sz w:val="28"/>
          <w:szCs w:val="28"/>
        </w:rPr>
        <w:t>- сотрудниче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right="-242" w:hanging="0"/>
        <w:jc w:val="both"/>
        <w:rPr/>
      </w:pPr>
      <w:r>
        <w:rPr>
          <w:sz w:val="28"/>
          <w:szCs w:val="28"/>
        </w:rPr>
        <w:t>- систематичности, последовательности, повторяемости и наглядности обуч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  <w:tab w:val="left" w:pos="126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– к сложному» (одна тема подается с возрастанием степени сложност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  <w:tab w:val="left" w:pos="126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ормы, приемы организации, содержание образовательной деятельности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образовательной области «познавательное развитие», 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правление «конструирование»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разовательной деятельности используются </w:t>
      </w:r>
      <w:r>
        <w:rPr>
          <w:bCs/>
          <w:sz w:val="28"/>
          <w:szCs w:val="28"/>
        </w:rPr>
        <w:t>три основных вида конструирования: по образцу, по условиям и по замыслу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струирование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образцу —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гда есть готовая модель того, что нужно построить (например, изображение или схема дома)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конструировании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условиям</w:t>
      </w:r>
      <w:r>
        <w:rPr>
          <w:sz w:val="28"/>
          <w:szCs w:val="28"/>
        </w:rPr>
        <w:t xml:space="preserve">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струирование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замысл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 малыша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роцессе заняти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– конструированием дет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развивают мелкую моторику рук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развивают память, внимание, умение сравнивать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учатся фантазировать, творчески мыслить;</w:t>
      </w:r>
    </w:p>
    <w:p>
      <w:pPr>
        <w:pStyle w:val="Normal"/>
        <w:tabs>
          <w:tab w:val="clear" w:pos="708"/>
          <w:tab w:val="left" w:pos="540" w:leader="none"/>
        </w:tabs>
        <w:ind w:right="-234" w:hanging="0"/>
        <w:jc w:val="both"/>
        <w:rPr/>
      </w:pPr>
      <w:r>
        <w:rPr>
          <w:sz w:val="28"/>
          <w:szCs w:val="28"/>
        </w:rPr>
        <w:t xml:space="preserve">- получают знания о счете, пропорции,  форме, симметрии, прочности и устойчивости конструкции; </w:t>
      </w:r>
    </w:p>
    <w:p>
      <w:pPr>
        <w:pStyle w:val="Normal"/>
        <w:tabs>
          <w:tab w:val="clear" w:pos="708"/>
          <w:tab w:val="left" w:pos="540" w:leader="none"/>
        </w:tabs>
        <w:ind w:right="-234" w:hanging="0"/>
        <w:jc w:val="both"/>
        <w:rPr/>
      </w:pPr>
      <w:r>
        <w:rPr>
          <w:sz w:val="28"/>
          <w:szCs w:val="28"/>
        </w:rPr>
        <w:t>- учатся создавать различные конструкции по рисунку, схеме, условиям, по словесной инструкции и объединённые общей темо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тся общаться, устраивать совместные игры, уважать свой и чужой труд.</w:t>
      </w:r>
    </w:p>
    <w:p>
      <w:pPr>
        <w:pStyle w:val="Normal"/>
        <w:shd w:fill="FFFFFF" w:val="clear"/>
        <w:ind w:left="-540" w:right="-2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ЛЕГО помогает детям воплощать в жизнь свои задумки, строить и фантазировать, увлечённо работая и видя конечный результат.</w:t>
      </w:r>
    </w:p>
    <w:p>
      <w:pPr>
        <w:pStyle w:val="Normal"/>
        <w:shd w:fill="FFFFFF" w:val="clear"/>
        <w:ind w:left="-540" w:right="-2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2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24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 соответствии с возрастными особенностями воспитанников</w:t>
      </w:r>
    </w:p>
    <w:p>
      <w:pPr>
        <w:pStyle w:val="Normal"/>
        <w:shd w:fill="FFFFFF" w:val="clear"/>
        <w:ind w:left="-539" w:right="-24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39" w:right="-24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shd w:fill="FFFFFF" w:val="clear"/>
        <w:ind w:left="-539" w:right="-24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лего - центр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лего-конструктором (кирпичик, лапка, клювик и т.д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та для заборчик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выполнять простейшую конструкцию (из мягкого лего) – ворота, устанавливать опоры и класть на перекладин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ами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строить простейшие постройки. Формировать бережное отношение к конструктор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, лес!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некоторыми видами деревьев, растущих в лесу, научить различать деревь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в лесу построим д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творческое воображение. Учить подражать звукам и движениям персонажей (медведя, лисы, зайца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ые дом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умение строить доми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бель для комн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способность выделять в предметах их функциональные части. Учить анализировать образец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бель для кух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умение строить мебель. Запоминать название предметов мебе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накомить с русской печкой. Развивать воображение, фантазию. Учить строить печку из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ята в озер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внимательно слушать стихотворение. Строить из конструктора утя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ые рыб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рыбах. Учить строить рыб из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к через речк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мостик, точно соединять строительные дета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им загон для кор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ять понятия «высокий», «низкий». Учить выполнять задание по условиям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ая маши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оздавать простейшую модель грузовой машины. Выделять основные части и дета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к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 обобщенные представления о домах. Учить сооружать постройки с перекрытиями, делать их прочными. Развивать умения выделять части (стены, пол, крыша, окно, дверь). Познакомить с понятием «фундамент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мельнице. Развивать воображение, фантазию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с прицеп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машину с прицепом. Развивать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маши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профессией пожарного. Учить строить пожарную машин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ать о кораблях. Учить строить более сложную постройку. Развивать внимание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лоща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детскую площадку. Построить песочницу, лесен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ка для ребя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детской площадкой. Развивать память и наблюдатель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работы хорош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накомить с разными профессиями (врач, полицейский, дворник). Учить отличать их по внешнему виду. Воспитывать уважение к труду взрослы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космосе. Учить строить раке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ать о луноходе. Учить строить из деталей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знакомить с космосом. Учить строить космонавтов из мелких детал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е в зоопарк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зоопарке. Учить строить утку, слон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ер для тигров и льво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, всем вместе строить одну поделк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коди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зоопарком. Учить строить крокоди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</w:tbl>
    <w:p>
      <w:pPr>
        <w:pStyle w:val="Normal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Normal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, полученные в младшей группе. Учить заранее обдумывать содержание будущей построй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, полученные в младшей группе, и приёмы построек снизу вверх. Учить строить простейшие постройки. Формировать бережное отношение к конструктор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м л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ем умение строить лесные деревья. Учить отличать деревья друг от друга. Закреплять названия деталей, цв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мостик, точно соединять строительные детали, накладывать друг на друг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ёлые утя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ть стихотворение про утят. Учить строить утят, используя различные дета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вые рыб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ять и расширять представления о рыбах. Развивать умение наблюдать, анализировать, делать выводы. Учить строить морских обитател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ён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из конструктора гусён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строить улитку. Воспитывать добрые отношения. Развивать память, мышление, вним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е и маленькие пирамидк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разные пирамидки. Развивать внимание, мелкую моторику рук. Учить бережно относиться к конструктор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а для забор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ворота для заборчика. Аккуратно и крепко скреплять детали лего - конструктора «Дупло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й дом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ь строить дом. Распределять детали лего - конструктора правильно. Развивать творческое воображение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б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вать способность выделять в реальных предметах их функциональные части. Учить анализировать образец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печ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 о русской печке. Развивать воображение, фантазию. Учить строить печку из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н для коров и лошад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загоны по условиям. Развивать глазомер, навыки конструирования, Мелкую моторику ру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различные машины, используя детали лего –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большой дом для фермера. Развивать фантазию, творчество. Учить доводить начатое дело до конц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строить мельницу. Развивать воображение, фантазию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о светофор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лушать сказку. Рассказать о светофоре. Закреплять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знакомство со светофор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знакомить со светофором. Учить правила движения. Строить проезжую часть и надземный перехо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накомить с игрушкой робот. Учить строить из лего –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едем в 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отличать хищников от травоядных животны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слона. Продолжать знакомить с обитателями зоопар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зья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обезьяну. Продолжать знакомить с обитателями зоопар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космических ракетах и космонавтах. Учить строить ракету и космонавт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ая машина с прицеп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 сооружать знакомую конструкцию по графической модели, соотносить её элементы с частями предмета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обобщённое представление о кораблях. Учить способам конструирования. Закреплять имеющиеся навыки конструирования. 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накомить с приёмами сцепления кирпичиков с колесами, друг с другом, основными частями поезда. Развивать фантазию, воображение.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ые професс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сказать о некоторых профессиях (фермер, доярка, повар, водитель)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маши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работниках пожарной части. Учить строить из конструктора пожарную часть и пожарную машину. Развивать творчество и логическое мышление. Учить понимать нужность професс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ё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профессии летчика. Учить строить самолёт, выделяя функциональные части. Развивать интерес и творчество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</w:tbl>
    <w:p>
      <w:pPr>
        <w:pStyle w:val="Normal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</w:t>
      </w:r>
    </w:p>
    <w:p>
      <w:pPr>
        <w:pStyle w:val="Normal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, полученные в средней группе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ушка на курьих ножках (коллективная рабо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работать в коллективе дружно, помогая друг друг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к через речк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лего – конструктором «Дакта». Показать новые детали. Учить строить мостик. Развивать мелкую моторику рук и навыки конструирования. Учить доводить дело до конца. Развивать терпе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де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коллективно строить простейшую постройку из большого лего – конструктора «Дакта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лесн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большой дом для лесн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ые дом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 строить домики разной величины и длины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оздавать сложную постройку, работать вместе, не мешая друг друг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ывут кораб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водном транспорте. Учить строить корабли. Развивать творчество, фантазию, мелкую моторику ру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выделять в постройке ее функциональные части (борт, корму, нос, капитанский мостик, трубы). Совершенствовать умение анализировать образец, графическое изображение постройки, выделять в ней существенные части. Обогащать речь обобщающими понятиями: «водный, речной, морской транспорт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водном транспорте. Закреплять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редставление о многообразии животного мира. Развивать способность анализировать, делать вывод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слона из лего – конструктора «Дакта». Развивать творческие навыки, терпе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верблю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живот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собаку и кошку. Развивать творчество, фантазию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мальчика и девочку из большого лего – конструктора «Дубло». Учить рассказывать о постройк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находить материал для построй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зовой автомобиль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оздавать сложную постройку грузовой машины из лего – конструктора «Дакта». Учить правильно соединять дета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ча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профессии пожарного. Учить строить пожарную машину и пожарную часть. Выучить телефон пожарной ча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ё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профессии лётчика. Учить строить самолёт по схем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 мчит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шпалы разными способами по схемам и поезд по образц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редставления о назначении и строении беседок, об их частях (крыша, колонны). Учить строить беседк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бищ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ять и закреплять знания о домашних животных, их назначении и пользе для челове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, космонав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первом космонавте нашей страны. Учить строить ракету из лего – конструктора «Дакта» по карточк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фор, регулировщ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е о светофор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игрушку робот. Учить строить робота.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ые рыб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рыб из лего – конструктора «Дакта». Развивать навыки конструирования, мелкую моторику ру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риу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обителями аквариума. Учить строить аквариу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ирин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плоскостным конструированием. Развивать внимание, наблюдательность, мышление, мелкую моторику ру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га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плоскостным конструированием. Развивать внимание, мелкую моторику ру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</w:tbl>
    <w:p>
      <w:pPr>
        <w:pStyle w:val="Normal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 в старшей группе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вый м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, полученные в старшей группе. Учить строить по карточк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в лесу построим терем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творческие воображения. Учить подрожать звукам и движением персонажей (медведя, лисы, зайца). Учить строить Теремо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ушка Бабы Я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умение строить по карточке. Учить строить сказочную избушку Бабы Яг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ик везёт кирпи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по карточке, находить различия и сходства в схемах. Учить рассказывать о проделанной работ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абль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 конструирования. 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эро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разные самолёты по схемам. Развивать глазомер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этажные до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творческую инициативу и самостоятельность. Формировать обобщённые представления о дома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звания магазинов, их вид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детский сад. Развивать память и вним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е на фер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ять и закреплять знания о домашних животных, об их назначении и пользе для человека. Воспитывать любознательность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еч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 положительные эмоции от стихотворений о животных В. Степанова: «Кошка», «Петух», «Овечка». Закреплять знания о домашних животных. Учить строить животны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навыки строить по схемам. Учить строить двухэтажный дом фермера из лего – конструктора «Дакта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сложную постройку из лего –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ус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учит строить сложную постройку из лего –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ка для ребя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беседку, которая находится на участке детского сада по памяти. Развивать память, навыки конструир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определять состав деталей конструктора, особенности их формы, размера и располож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транс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городском транспорте. Развивать наблюдательность, внимание, память. Учить строить автобу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ф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светофор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дорожными знаками. Учить строить дорожные знаки на плат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аем в зоопарк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работниках зоопарка, его обитателя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троить слона с большим хоботом из лего – конструктора «Дакта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обитателями зоопарка. Учить строить одно – и двугорбых верблюд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я о работник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ета, 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знание о первом космонавте Ю. Гагарине. Учить строить ракет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ический кораб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космическом корабле. Учить строить космический корабл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ноход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ать о луноходе. Учить строить луноход из деталей конструкто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воз везет това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с приёмами сцепления кирпичиков с колёсами, друг с другом, основными составными частями поезда. Развивать фантазию, воображе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железной дорогой. Учить строить станцию для паровозик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 нашей улиц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умение строить домик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действие с семьями воспитанников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реализации Программы осуществляется взаимодействие с семьями воспитанников на основе взаимного уважения, устанавливаются партнерские отно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взаимодействия с семьей – привлечение родителей к активному участию в образователь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 предусмотрено создание условий для участия родителей в образовательной деятельности, в том числе посредством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, используемые при работе с родителями при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знакомление родителей с содержанием, организационными формами и методами конструирования для детей дошкольного возрас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знакомление родителей с разнообразием конструкторов и возможностей их использования </w:t>
      </w:r>
      <w:r>
        <w:rPr>
          <w:rFonts w:eastAsia="MS Mincho;ＭＳ 明朝"/>
          <w:color w:val="000000"/>
          <w:sz w:val="28"/>
          <w:szCs w:val="28"/>
          <w:lang w:eastAsia="ja-JP"/>
        </w:rPr>
        <w:t>(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Lego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- 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DUPLO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Education,  WeDo</w:t>
      </w:r>
      <w:r>
        <w:rPr/>
        <w:t>)</w:t>
      </w:r>
      <w:r>
        <w:rPr>
          <w:rFonts w:eastAsia="Calibri"/>
          <w:sz w:val="28"/>
          <w:szCs w:val="28"/>
          <w:lang w:eastAsia="en-US"/>
        </w:rPr>
        <w:t>, соответствия наборов конструкторов возрастным особенностям де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матические консультации о вариативном разнообразии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– конструкторов и их возможностей, особенности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– конструкторов для девочек, мальч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ктикумы по формированию у родителей практических умений по конструированию, в том числе при работе с конструкторами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разной комплектации, содержательного наполнения, эффективному расширению возникающих педагогических ситуаций по данной тематик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, способствующих преодолению трудностей во взаимодействии педагогов и родителей по вопросам познавательного развития детей в условиях семь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одительские собрания - взаимное общение педагогов и родителей по актуальным вопросам развития детей, расширение педагогического кругозора родит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стер-классы - особая форма презентации педагогов и родителей своего профессионального мастерства, с целью привлечения внимания родителей к к разным формам творческого развития детей (семей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ная деятельность - проекты, которые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конкурсе «Икаренок» разного уров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spacing w:before="0" w:after="0"/>
        <w:ind w:left="157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ми реализации Программы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ых навыков – умение моделировать поведение других людей, действовать по очереди, делиться с окружающими, создавать коллективные творческие продукты, взаимодействовать в общих целях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- наглядно-образного и абстрактного мышления;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и к планированию. Поставив перед собой цель, по созданию новой или усовершенствованию знакомой модели дошкольник учится действовать как по имеющимся инструкциям, так и по схемам разработанным самим;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и к оценке. Ребенок получает возможность сравнивать свою модель с моделями других детей, а значит, способен оценить уровень сложности, внешние эстетические качества, рациональности модели, ребенок может сделать вывод о своих знаниях и умениях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- мелкой моторики рук;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</w:rPr>
        <w:t>- положительная динамика познавательного развития воспитанников Учреждения с учетом образовательных потребност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материально-технической, методической, дидактической базы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- удовлетворенность родителей воспитанников уровнем предоставляемых образовательных услуг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ышение квалификации педагогов Учреждения в области конструирования, в частности в работе с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 xml:space="preserve"> – конструкторами разных направлений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(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Lego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- 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DUPLO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Education,  WeDo)</w:t>
      </w:r>
      <w:r>
        <w:rPr>
          <w:rFonts w:eastAsia="Calibri"/>
          <w:sz w:val="28"/>
          <w:szCs w:val="28"/>
        </w:rPr>
        <w:t>, участие в инновационной деятельности, удовлетворенность потребностей в самовыраж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ожидаемых результатов в Учреждении создана система работы по конструированию, которая состоит из взаимосвязанных между собой компонентов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новление содержания образования (выбор программ и технологий);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я учебно-воспитательного процесса (работа с воспитанниками и родителями);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- создание условий для реализации данного направления (кадровое обеспечение, учебно-методическое обеспечени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образовательной сре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рование образовательной среды с учетом образовательных потребностей воспитанников предполагает тесное сотрудничество педагогв Учреждения, заместителя заведующего по воспитательно – методической работе. Каждый сотрудник берет на себя определенные функциональные обязанности в области конструктивной деятельности. Целенаправленная и согласованная деятельность всех сотрудников достигается благодаря совместному планированию учебно-воспитательного процесса.</w:t>
      </w:r>
    </w:p>
    <w:p>
      <w:pPr>
        <w:pStyle w:val="Normal"/>
        <w:shd w:fill="FFFFFF" w:val="clear"/>
        <w:jc w:val="center"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eastAsia="MS Mincho;ＭＳ 明朝"/>
          <w:b/>
          <w:color w:val="000000"/>
          <w:sz w:val="28"/>
          <w:szCs w:val="28"/>
          <w:lang w:val="en-GB" w:eastAsia="ja-JP"/>
        </w:rPr>
        <w:t>VI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.</w:t>
      </w:r>
      <w:r>
        <w:rPr>
          <w:rFonts w:eastAsia="MS Mincho;ＭＳ 明朝"/>
          <w:b/>
          <w:color w:val="000000"/>
          <w:sz w:val="28"/>
          <w:szCs w:val="28"/>
          <w:lang w:val="de-DE" w:eastAsia="ja-JP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План реализации Программы</w:t>
      </w:r>
    </w:p>
    <w:p>
      <w:pPr>
        <w:pStyle w:val="Normal"/>
        <w:shd w:fill="FFFFFF" w:val="clear"/>
        <w:textAlignment w:val="top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textAlignment w:val="top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I этап – подготовительный</w:t>
      </w:r>
    </w:p>
    <w:tbl>
      <w:tblPr>
        <w:tblW w:w="10047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036"/>
        <w:gridCol w:w="2358"/>
        <w:gridCol w:w="1653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тветстве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рок выполнения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Мониторинг реализации ООП ДО по    направлению «Конструирование» в Учреждени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иагностика знаний, умений, навыков и творческих способностей  детей среднего – подготовительного возраст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Мониторинг семей: «Исследование отношения родителей к познавательному развитию детей»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рограммно-методическое обеспечени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- приобретение методической литературы по внедрению технологий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-конструкторов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осещение мастер – классов А. Никитенко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изучение Интернет – ресурсов по данному направл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, заведующий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, зам. зав. по ВМР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ведующий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, бухгал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ентябрь 201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ентябрь 201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ентябрь 201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здание детской технической студии, наполнение ее материалами, оборудованием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рганизация центров «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» в группах соответственно возрасту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здание соответствующей среды в Учреждени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ведующий, зам. зав. по ВМР, воспитатель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здание собственного образовательного пространства по приоритетному направлению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Творческая группа по наработке практического материала. Повышение профессиональной компетентности педагогов в вопросах организации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– конструирования (педсоветы, консультации, открытые просмотры, МО, КПК, самообразование педагогов, мастер-классы А. Никитенко (творческих групп Учреждений края, работающих по данному направлен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Интегрированные занятия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Коллективное творчество детей, детей с педагогам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рганизация самостоятельной конструктивной деятельности детей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На базе центров «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»: обучение детей технике работы с разными видами конструкторов «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» (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DUPL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, </w:t>
            </w:r>
            <w:r>
              <w:rPr>
                <w:sz w:val="28"/>
                <w:szCs w:val="28"/>
              </w:rPr>
              <w:t>Education,  WeDo)</w:t>
            </w:r>
            <w:r>
              <w:rPr/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развитие творческих способ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Информация для родителей по вопросам технического развития детей (информационные стенды, родительские собрания, лектории, мастер-классы, творческие мастерские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ни открытых дверей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Тематические встречи со специалистами Учреждени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рганизация выставок технического творчества взрослых 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</w:tr>
    </w:tbl>
    <w:p>
      <w:pPr>
        <w:pStyle w:val="Normal"/>
        <w:shd w:fill="FFFFFF" w:val="clear"/>
        <w:textAlignment w:val="top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textAlignment w:val="top"/>
        <w:rPr/>
      </w:pPr>
      <w:r>
        <w:rPr/>
        <w:t>II этап – практический</w:t>
      </w:r>
    </w:p>
    <w:tbl>
      <w:tblPr>
        <w:tblW w:w="1012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017"/>
        <w:gridCol w:w="2410"/>
        <w:gridCol w:w="1701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существление образовательной деятельнос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Блок специально организованных занятий по конструированию в соответствии с возрастными особенностям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Система занятий по ознакомлению с конструкторами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 w:eastAsia="ja-JP"/>
              </w:rPr>
              <w:t>Lego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и творческой деятельности воспитанник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вместная деятельность воспитателя с детьми по развитию творческих способностей детей, навыков коллекти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</w:tr>
    </w:tbl>
    <w:p>
      <w:pPr>
        <w:pStyle w:val="Normal"/>
        <w:shd w:fill="FFFFFF" w:val="clear"/>
        <w:textAlignment w:val="top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textAlignment w:val="top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textAlignment w:val="top"/>
        <w:rPr/>
      </w:pPr>
      <w:r>
        <w:rPr/>
        <w:t>III этап – результативный</w:t>
      </w:r>
    </w:p>
    <w:tbl>
      <w:tblPr>
        <w:tblW w:w="9999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017"/>
        <w:gridCol w:w="2410"/>
        <w:gridCol w:w="1572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бобщение опыта работы по приоритетному направлению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беседование с коллективом по результатам работы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частие в конкурсе «Икар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зам. зав. по ВМ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оспит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Февраль, май, август</w:t>
            </w:r>
          </w:p>
        </w:tc>
      </w:tr>
    </w:tbl>
    <w:p>
      <w:pPr>
        <w:pStyle w:val="Normal"/>
        <w:shd w:fill="FFFFFF" w:val="clear"/>
        <w:textAlignment w:val="top"/>
        <w:rPr>
          <w:rFonts w:ascii="Verdana" w:hAnsi="Verdana" w:eastAsia="MS Mincho;ＭＳ 明朝" w:cs="Arial"/>
          <w:color w:val="231F2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color w:val="231F20"/>
          <w:sz w:val="18"/>
          <w:szCs w:val="18"/>
          <w:lang w:eastAsia="ja-JP"/>
        </w:rPr>
        <w:t> </w:t>
      </w:r>
    </w:p>
    <w:p>
      <w:pPr>
        <w:pStyle w:val="Normal"/>
        <w:ind w:firstLine="709"/>
        <w:rPr>
          <w:rFonts w:ascii="Verdana" w:hAnsi="Verdana" w:eastAsia="Calibri" w:cs="Arial"/>
          <w:b/>
          <w:b/>
          <w:color w:val="231F20"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color w:val="231F2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ьшая книг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.- М.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нн, Иванов и Фербер</w:t>
        </w:r>
      </w:hyperlink>
      <w:r>
        <w:rPr>
          <w:color w:val="000000"/>
          <w:sz w:val="28"/>
          <w:szCs w:val="28"/>
        </w:rPr>
        <w:t xml:space="preserve">, 2014. </w:t>
      </w:r>
    </w:p>
    <w:p>
      <w:pPr>
        <w:pStyle w:val="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Куцакова Л.И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«Занятия по конструированию из строительного материала в средней группе детского сада». – М.: Мозаика-Синтез, 2010.</w:t>
      </w:r>
    </w:p>
    <w:p>
      <w:pPr>
        <w:pStyle w:val="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Куцакова Л.И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«Занятия по конструированию из строительного материала в старшей группе детского сада». – М.: Мозаика-Синтез, 2010.</w:t>
      </w:r>
    </w:p>
    <w:p>
      <w:pPr>
        <w:pStyle w:val="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. Куцакова Л.И.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«Занятия по конструированию из строительного материала в подготовительной группе детского сада». – М.: Мозаика-Синтез, 20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ЛЕГО. Книга идей.- М.: Эксмо, 2013.-20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ер А.А., Давыдова О.И. Основная образовательная программа дошкольного образования: конструирование и реализация В ДОУ: Методическое пособие.-СПб.: ООО «Издательство «ДЕТСТВО-ПРЕСС», 20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 рождения до школы. Примерная основная общеобразовательная программа дошкольного образования/Под ред. Н.Е. Вераксы, Т.С. Комаровой, М.А. Васильевой – М.: МОЗАИКА-СИНТЕЗ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4">
        <w:r>
          <w:rPr>
            <w:rStyle w:val="InternetLink"/>
            <w:sz w:val="28"/>
            <w:szCs w:val="28"/>
          </w:rPr>
          <w:t>https://vk.com/public11375533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http://икар.фгос.рф</w:t>
      </w:r>
    </w:p>
    <w:sectPr>
      <w:headerReference w:type="default" r:id="rId5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pubhouse/833/" TargetMode="External"/><Relationship Id="rId4" Type="http://schemas.openxmlformats.org/officeDocument/2006/relationships/hyperlink" Target="https://vk.com/public11375533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паша</dc:creator>
  <dc:description/>
  <cp:keywords/>
  <dc:language>en-US</dc:language>
  <cp:lastModifiedBy>Uzer</cp:lastModifiedBy>
  <cp:lastPrinted>2016-11-25T10:31:00Z</cp:lastPrinted>
  <dcterms:modified xsi:type="dcterms:W3CDTF">2017-01-13T06:06:00Z</dcterms:modified>
  <cp:revision>77</cp:revision>
  <dc:subject/>
  <dc:title>Образовательная программа </dc:title>
</cp:coreProperties>
</file>